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3965</wp:posOffset>
                </wp:positionH>
                <wp:positionV relativeFrom="paragraph">
                  <wp:posOffset>-2284730</wp:posOffset>
                </wp:positionV>
                <wp:extent cx="53727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2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Výstupy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                Zpracování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        Vstupní da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7.95pt;margin-top:-179.95pt;width:42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Výstupy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                Zpracování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                             Vstupní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917305" cy="6171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0" cy="6171480"/>
                          <a:chOff x="0" y="0"/>
                          <a:chExt cx="89172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72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ferometrická d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2860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pografická vektorová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28600"/>
                            <a:ext cx="685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logické zlom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1720" y="571680"/>
                            <a:ext cx="720" cy="21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referenco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913680"/>
                            <a:ext cx="11422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 pro georeferencování d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1600"/>
                            <a:ext cx="80028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referenco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371600"/>
                            <a:ext cx="80028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referenco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102816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102744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1600"/>
                            <a:ext cx="800280" cy="23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referenco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371600"/>
                            <a:ext cx="798840" cy="23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referencová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8002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hledání míst pokles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ktoriz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913680"/>
                            <a:ext cx="1170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180" y="0"/>
                                </a:moveTo>
                                <a:cubicBezTo>
                                  <a:pt x="90" y="120"/>
                                  <a:pt x="0" y="240"/>
                                  <a:pt x="0" y="360"/>
                                </a:cubicBezTo>
                                <a:cubicBezTo>
                                  <a:pt x="0" y="480"/>
                                  <a:pt x="150" y="660"/>
                                  <a:pt x="1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142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114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0">
                                <a:moveTo>
                                  <a:pt x="0" y="0"/>
                                </a:moveTo>
                                <a:cubicBezTo>
                                  <a:pt x="90" y="120"/>
                                  <a:pt x="180" y="240"/>
                                  <a:pt x="180" y="360"/>
                                </a:cubicBezTo>
                                <a:cubicBezTo>
                                  <a:pt x="180" y="480"/>
                                  <a:pt x="90" y="60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713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0"/>
                            <a:ext cx="8028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 druhů využití pozemků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200"/>
                            <a:ext cx="800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kalizace územ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80028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ktoriza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56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3200"/>
                            <a:ext cx="8002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, zda-li je území poddolová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3200"/>
                            <a:ext cx="79884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 horniny na podezřelých území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292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43200"/>
                            <a:ext cx="798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, zda-li je území rekultivova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16002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743200"/>
                            <a:ext cx="798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fikace hornické činnosti na územ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913680"/>
                            <a:ext cx="7981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ransformace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-JT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1486080"/>
                            <a:ext cx="79812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stování  DT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056680"/>
                            <a:ext cx="79812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vorba vrstevnic, rastru expozice, svažitosti, stín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8288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399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913680"/>
                            <a:ext cx="68508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nsformace do S-JT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743200"/>
                            <a:ext cx="6876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 blízkosti území a zlom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1486080"/>
                            <a:ext cx="685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tvoření obalové zó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24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8288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743200"/>
                            <a:ext cx="7981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 území s nebezpečným sklonem svahu, výšky  terénu, expoz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3542760"/>
                            <a:ext cx="1142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rčení mocnosti nadlož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313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313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51316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5040"/>
                            <a:ext cx="800028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Určení potenciálních míst poklesů na základě vlastností, které se vyskytují na podezřelých územíc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114800"/>
                            <a:ext cx="800028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souzení, které vlastnosti mohou být příčinami pokles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388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331344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274248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izualizace, map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6283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77136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71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6276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72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9418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180"/>
                                </a:cubicBezTo>
                                <a:cubicBezTo>
                                  <a:pt x="180" y="240"/>
                                  <a:pt x="3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285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52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285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85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17116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17116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171160"/>
                            <a:ext cx="227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17116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852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171160"/>
                            <a:ext cx="22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360" y="180"/>
                                </a:moveTo>
                                <a:cubicBezTo>
                                  <a:pt x="300" y="90"/>
                                  <a:pt x="240" y="0"/>
                                  <a:pt x="180" y="0"/>
                                </a:cubicBezTo>
                                <a:cubicBezTo>
                                  <a:pt x="120" y="0"/>
                                  <a:pt x="6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45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5600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Data označená hvězdičkou nebyla použita pro generaci potenciálních míst dalších poklesů, poněvadž byla dostupná pouze v rastrovém formá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28600"/>
                            <a:ext cx="80640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gitální model terénu SR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28600"/>
                            <a:ext cx="792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robné důlní map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880" y="21636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py rekultivací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216360"/>
                            <a:ext cx="798840" cy="344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ologické mapy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080" y="21636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hledné důlní map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21636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pografické mapy (autoatl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216360"/>
                            <a:ext cx="7988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užicová data Lands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15pt;height:485.95pt" coordorigin="0,0" coordsize="14043,9719">
                <v:rect id="shape_0" stroked="f" o:allowincell="f" style="position:absolute;left:0;top:0;width:14042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360;width:12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ferometrická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60;width:125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pografická vektorová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360;width:10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logické zlo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900" to="53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0" to="215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" to="32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0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64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7,900" to="77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900" to="93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7,900" to="10617,4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900" to="122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900" to="1349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60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referenc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439;width:179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del pro georeferencování dat</w:t>
                        </w:r>
                      </w:p>
                    </w:txbxContent>
                  </v:textbox>
                  <v:fill o:detectmouseclick="t" type="solid" color2="black" opacity="0.4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60;width:1259;height:3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referenc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60;width:1259;height:3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referenc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1619" to="1974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618" to="9357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2160;width:1259;height:3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referenc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2160;width:1257;height:3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referencová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2520" to="5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80;width:1259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hledání míst pokles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3419" to="53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9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ktor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720" path="m180,0c90,120,0,240,0,360c0,480,150,660,180,720e" stroked="t" o:allowincell="f" style="position:absolute;left:1618;top:1439;width:183;height:35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1259" to="16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1799" to="161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720" path="m0,0c90,120,180,240,180,360c180,480,90,600,0,720e" stroked="t" o:allowincell="f" style="position:absolute;left:3959;top:1439;width:179;height:3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8,5939" to="898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320;width:1263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 druhů využití pozemků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20" to="50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320;width:125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kalizace územ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520" to="647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880;width:1259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ktor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239" to="647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4320;width:125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, zda-li je území poddolová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20;width:1257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 horniny na podezřelých území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7,2520" to="773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4320;width:1256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, zda-li je území rekultivova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2520" to="935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4320;width:1256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fikace hornické činnosti na územ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439;width:1256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ransformace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-JT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340;width:125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stování  D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3239;width:1256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vorba vrstevnic, rastru expozice, svažitosti, stín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1979" to="122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880" to="122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3779" to="122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9;top:1439;width:1078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nsformace do S-JT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320;width:1082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 blízkosti území a zlo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2340;width:107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tvoření obalové zó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8,1979" to="1349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2880" to="1349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4320;width:1256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 území s nebezpečným sklonem svahu, výšky  terénu, expoz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5579;width:17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rčení mocnosti nadlož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5218" to="107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5218" to="118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958" to="13496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7378;width:12598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Určení potenciálních míst poklesů na základě vlastností, které se vyskytují na podezřelých území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12598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souzení, které vlastnosti mohou být příčinami pokles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5218" to="197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18" to="50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218" to="647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5218" to="773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218" to="935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6119" to="1133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8,5218" to="1349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5218" to="1025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5218" to="1241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79;width:4318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izualizace, map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139" to="53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5939" to="179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939" to="395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138" to="3959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9" to="395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3058" to="503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360" path="m0,0c90,60,180,120,180,180c180,240,30,300,0,360e" stroked="t" o:allowincell="f" style="position:absolute;left:3959;top:3779;width:17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c300,90,240,0,180,0c120,0,60,90,0,180e" stroked="t" o:allowincell="f" style="position:absolute;left:1799;top:575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8,900" to="1618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900" to="39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3599" to="6296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3599" to="755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599" to="9176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3599" to="1043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599" to="115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180" path="m360,180c300,90,240,0,180,0c120,0,60,90,0,180e" stroked="t" o:allowincell="f" style="position:absolute;left:6298;top:341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c300,90,240,0,180,0c120,0,60,90,0,180e" stroked="t" o:allowincell="f" style="position:absolute;left:7559;top:341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c300,90,240,0,180,0c120,0,60,90,0,180e" stroked="t" o:allowincell="f" style="position:absolute;left:10439;top:3419;width:358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360,180c300,90,240,0,180,0c120,0,60,90,0,180e" stroked="t" o:allowincell="f" style="position:absolute;left:9178;top:341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59,3599" to="485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180" path="m360,180c300,90,240,0,180,0c120,0,60,90,0,180e" stroked="t" o:allowincell="f" style="position:absolute;left:4858;top:3419;width:35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738,7018" to="7738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8998;width:881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2"/>
                            <w:vertAlign w:val="superscript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Data označená hvězdičkou nebyla použita pro generaci potenciálních míst dalších poklesů, poněvadž byla dostupná pouze v rastrovém formát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519;top:360;width:1269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gitální model terénu SRT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360;width:1246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robné důlní mapy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341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py rekultivací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2;top:341;width:1257;height:5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ologické mapy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341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hledné důlní ma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2;top:341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pografické mapy (autoatla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341;width:125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užicová data Lands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3726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hled zpracování dat v G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6.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hled zpracování dat v 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58:00Z</dcterms:created>
  <dc:creator>Micháč</dc:creator>
  <dc:description/>
  <dc:language>en-US</dc:language>
  <cp:lastModifiedBy>IBM CZ QA 50045</cp:lastModifiedBy>
  <dcterms:modified xsi:type="dcterms:W3CDTF">2005-12-03T13:24:00Z</dcterms:modified>
  <cp:revision>6</cp:revision>
  <dc:subject/>
  <dc:title> </dc:title>
</cp:coreProperties>
</file>