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134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11340"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abulka 16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odezřelá území v souvislosti geologií a využitím půdy</w:t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1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70"/>
        <w:gridCol w:w="1520"/>
        <w:gridCol w:w="1720"/>
        <w:gridCol w:w="2520"/>
      </w:tblGrid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8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logie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v geologické mapě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ízkost zlomu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uální interpret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ružicových snímk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, přímo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pří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ísčité štěrky, jí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ypky uhelných dol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ypky uhelných dol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ů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ypky uhelných dol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pří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stav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fluviální písčité štěrky, jinak spraše a sprašové hlíny,  žíla sedimentů (písky, štěrk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9,9,6ží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adá jako zeměď. půdy, ale jedná se o dů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spraše a sprašové hlíny, Z fluviální písčité štěr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9 Z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adá jako zeměď. půdy, ale jedná se o dů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výsypka, J navážka, jíly, pís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při okra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ultivovaná ploch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aše a sprašové hlíny, fluviální písčité štěrky, jíly, pís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3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 ploch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 ploch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áž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ů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luviální písčité štěrky, jíly a jílovce, místy písčit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luviofluviální převážně písčitohlinité sedimenty, proluviální písčité štěrky, </w:t>
            </w:r>
          </w:p>
          <w:p>
            <w:pPr>
              <w:pStyle w:val="Normal"/>
              <w:rPr/>
            </w:pPr>
            <w:r>
              <w:rPr/>
              <w:t>jíly a jílovce, místy písčit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ážka,deluvio-fluviální,  převážně jílovitopísčité sedimenty splachových depresí,</w:t>
            </w:r>
          </w:p>
          <w:p>
            <w:pPr>
              <w:pStyle w:val="Normal"/>
              <w:rPr/>
            </w:pPr>
            <w:r>
              <w:rPr/>
              <w:t xml:space="preserve">fluviální písčité štěrky, křem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,2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 od zlo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 zástavba, SZ nízká vegetace, JV vysoká vegeta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silně zjílovělé neovulkanity, jí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luviofluviální převážně písčitohlinité sedimenty, vypálené jíly,  </w:t>
            </w:r>
          </w:p>
          <w:p>
            <w:pPr>
              <w:pStyle w:val="Normal"/>
              <w:rPr/>
            </w:pPr>
            <w:r>
              <w:rPr/>
              <w:t>fosilně zjílovělé neovulkan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7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, JZ 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uviální převážně písčitohlinité sedimenty v nivách, spraše, olivinitická alkalické bazalty, </w:t>
            </w:r>
          </w:p>
          <w:p>
            <w:pPr>
              <w:pStyle w:val="Normal"/>
              <w:rPr/>
            </w:pPr>
            <w:r>
              <w:rPr/>
              <w:t>nefelinické bazanity, olivinické nefelinity, pyroklatika bazaltických horn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,54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les, J les, 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viální převážně písčitohlinité sedimenty v nivách, deluviální kamenitohlinité sedimenty,  fluviální písčité štěr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,16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, uprostřed poto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zemědělská půda, J 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pří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, JV 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při okra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, J 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vážky, deluviální kamenitohlinité sedimenty s bloky hornin, </w:t>
            </w:r>
          </w:p>
          <w:p>
            <w:pPr>
              <w:pStyle w:val="Normal"/>
              <w:rPr/>
            </w:pPr>
            <w:r>
              <w:rPr/>
              <w:t>fluviální písčité štěrky, granitový porfy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,18,25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ů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ážky,  jí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ultivovaná ploch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aš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ážky, deluviální písčitohlinité sedimenty, arkozové pískov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ekultivovaná plocha, Z lou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n část na mapě: rekultivační navážky, </w:t>
            </w:r>
          </w:p>
          <w:p>
            <w:pPr>
              <w:pStyle w:val="Normal"/>
              <w:rPr/>
            </w:pPr>
            <w:r>
              <w:rPr/>
              <w:t xml:space="preserve">rekultivační navážka na výsypkách hnědouhelných lomů, </w:t>
            </w:r>
          </w:p>
          <w:p>
            <w:pPr>
              <w:pStyle w:val="Normal"/>
              <w:rPr/>
            </w:pPr>
            <w:r>
              <w:rPr/>
              <w:t xml:space="preserve">deluviální písčitohlinité sedimenty, fluviální písčité štěrky, </w:t>
            </w:r>
          </w:p>
          <w:p>
            <w:pPr>
              <w:pStyle w:val="Normal"/>
              <w:rPr/>
            </w:pPr>
            <w:r>
              <w:rPr/>
              <w:t>trachybazalty a trachyandezity, alkalické lamprofy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,9,19,48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dělská půda, ob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????????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Z les, malá zástavba, S po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160" w:hanging="0"/>
        <w:jc w:val="both"/>
        <w:rPr/>
      </w:pPr>
      <w:r>
        <w:rPr/>
        <w:t>Územích označená ???????? jsou mimo použité geologické mapy</w:t>
      </w:r>
    </w:p>
    <w:sectPr>
      <w:type w:val="nextPage"/>
      <w:pgSz w:orient="landscape" w:w="16838" w:h="11906"/>
      <w:pgMar w:left="12060" w:right="1418" w:gutter="0" w:header="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36:00Z</dcterms:created>
  <dc:creator>Micháč</dc:creator>
  <dc:description/>
  <dc:language>en-US</dc:language>
  <cp:lastModifiedBy>Micháč</cp:lastModifiedBy>
  <dcterms:modified xsi:type="dcterms:W3CDTF">2005-12-03T12:48:00Z</dcterms:modified>
  <cp:revision>15</cp:revision>
  <dc:subject/>
  <dc:title>Č</dc:title>
</cp:coreProperties>
</file>